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10.11.2010</w:t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8788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453.8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formacja pras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yniki PZWLP po III kwartale 2010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rzecim kwartale bieżącego roku firmy zrzeszone w Polskim Związku Wynajmu i Leasingu Pojazdów odnotowały niemal dziesięcioprocentowy wzrost w stosunku do analogicznego okresu ubiegłego roku. Rosła również liczba zamówień na rynku wynajmu długoterminow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trzecim kwartale 2010 roku Członkowie PZWLP dysponowali flotami liczącymi 75.370 pojazdów (wzrost o 9,5% r/r) w trzech głównych grupach produktów wynajmu. W Full Service Leasingu (FSL) było 63.018 samochodów, w leasingu z serwisem – 4.444, a w wyłącznym zarządzaniu flotą – 7.908 aut. Dane podało 14 firm członkowskich Związ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podsumowaniu wyników musieliśmy uwzględnić zmiany w branży i w samym Związku. Duży pakiet pojazdów przybył firmie Arval, która w połowie roku przejęła część floty Daimler Fleet Management. Danych Daimlera z kolei nie umieszczono w statystykach, ze względu na brak weryfikowalnych informacji o pozostałej w firmie flocie</w:t>
      </w:r>
      <w:r>
        <w:rPr>
          <w:rFonts w:cs="Arial" w:ascii="Arial" w:hAnsi="Arial"/>
          <w:sz w:val="22"/>
          <w:szCs w:val="22"/>
        </w:rPr>
        <w:t xml:space="preserve"> – mówi Leszek Pomorski, prezes Polskiego Związku Wynajmu i Leasingu Pojazdów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większą liczbą samochodów w FSL (12.500) dysponował Arval Service Lease, w grupie wyłącznego zarządzania liderem został LeasePlan Fleet Management (2.327), a w leasingu z serwisem zwyciężył Bankowy Fundusz Leasingowy (2.293 auta). Największa pojedyncza flota należała do Corpo Floty – 1.125 pojazdów. Od ponad roku najchętniej wynajmowanym samochodem wśród firm zrzeszonych w PZWLP jest ford foc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dług danych na koniec trzeciego kwartału br., pierwszych pięć miejsc w Związku zajęły firmy: LeasePlan Fleet Management, Arval Service Lease, ING Car Lease, Carefleet i BRE Leasing, przy czym różnica między czwartym i piątym miejscem wynosi zaledwie kilka aut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rzeci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kwartał 2010 roku był relatywnie dobrym okresem dla branży. Zakładam jednak, że wyniki czwartego będą jeszcze lepsze, z kilku powodów. Swoje floty musi obecnie wymienić wiele firm, które w ubiegłym roku przedłużały istniejące kontrakty ze względu na spowolnienie gospodarcze. Przekłada się to na wzrost zamówień. Na ogólne ożywienie wpłyną również zmiany związane z VAT: zapowiadany wzrost stawki podatku o 1% oraz likwidacja odliczeń od pojazdów „z kratką”. Skłania to wielu przedsiębiorców, zwłaszcza z sektora MSP, do nabywania nowych aut flotow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odsumowuje Leszek Pomorsk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lski Związek Wynajmu i Leasingu Pojazdów (PZWLP) </w:t>
      </w:r>
      <w:r>
        <w:rPr>
          <w:rFonts w:cs="Arial" w:ascii="Arial" w:hAnsi="Arial"/>
          <w:sz w:val="20"/>
          <w:szCs w:val="20"/>
        </w:rPr>
        <w:t xml:space="preserve">to organizacja skupiająca 15 firm, specjalizujących się w wynajmie i leasingu aut na polskim rynku wynajmu długoterminowego. Członkowie PZWLP tworzą czołówkę głównych graczy w branży – przypada na nie prawie 60% rynku pojazdów obsługiwanych w ramach wyłącznego zarządzania i Full Service Leasingu. Do PZWLP należą: ALD Automotive Polska Sp. z o.o., Arval Service Lease Polska Sp. z o.o., </w:t>
      </w:r>
      <w:r>
        <w:rPr>
          <w:rFonts w:cs="Arial" w:ascii="Arial" w:hAnsi="Arial"/>
          <w:bCs/>
          <w:sz w:val="20"/>
          <w:szCs w:val="20"/>
        </w:rPr>
        <w:t xml:space="preserve">Athlon Car Lease Polska Sp. z o.o., </w:t>
      </w:r>
      <w:r>
        <w:rPr>
          <w:rFonts w:cs="Arial" w:ascii="Arial" w:hAnsi="Arial"/>
          <w:sz w:val="20"/>
          <w:szCs w:val="20"/>
        </w:rPr>
        <w:t xml:space="preserve">Bankowy Fundusz Leasingowy S.A., BRE Leasing Sp. z o.o., Business Lease Poland Sp. z o.o., Carefleet S.A., Corpo Flota Sp. z o.o., Express S.A., Fraikin Polska Sp. z o.o., ING Car Lease Sp. z o.o., KBC Autolease Polska Sp. z o.o., LeasePlan Fleet Management Polska Sp. z o.o., Volkswagen </w:t>
      </w:r>
      <w:r>
        <w:rPr>
          <w:rFonts w:cs="Arial" w:ascii="Arial" w:hAnsi="Arial"/>
          <w:color w:val="000000"/>
          <w:sz w:val="20"/>
          <w:szCs w:val="20"/>
        </w:rPr>
        <w:t>Fleet Manageme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ZWLP jest członkiem Związku Polskiego Leasing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ięcej informacji o PZWLP oraz jego członkach na stronie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www.pzwlp.pl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formacje dodatkowe</w:t>
    </w:r>
  </w:p>
  <w:p>
    <w:pPr>
      <w:pStyle w:val="Footer"/>
      <w:rPr/>
    </w:pPr>
    <w:r>
      <w:rPr>
        <w:rFonts w:cs="Arial" w:ascii="Arial" w:hAnsi="Arial"/>
        <w:sz w:val="20"/>
        <w:szCs w:val="20"/>
      </w:rPr>
      <w:t>Miłosz Kozicki, PUBLINK, tel. (022) 849 17 71, 849 35 18; mkozicki@publink.com.p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7465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wl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50:00Z</dcterms:created>
  <dc:creator>Miłosz Kozicki</dc:creator>
  <dc:description/>
  <cp:keywords/>
  <dc:language>en-US</dc:language>
  <cp:lastModifiedBy>PUBLINK</cp:lastModifiedBy>
  <cp:lastPrinted>2009-02-12T16:52:00Z</cp:lastPrinted>
  <dcterms:modified xsi:type="dcterms:W3CDTF">2010-11-10T10:11:00Z</dcterms:modified>
  <cp:revision>6</cp:revision>
  <dc:subject/>
  <dc:title>PZWLP 2010</dc:title>
</cp:coreProperties>
</file>